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4395" w:leader="none"/>
        </w:tabs>
        <w:ind w:right="5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93" t="46030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т  01.12.2010 г.</w:t>
      </w: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г. Кострома</w:t>
        <w:tab/>
        <w:tab/>
        <w:tab/>
        <w:tab/>
      </w:r>
      <w:r>
        <w:rPr>
          <w:b/>
          <w:sz w:val="24"/>
        </w:rPr>
        <w:t>№</w:t>
      </w:r>
      <w:r>
        <w:rPr>
          <w:b/>
        </w:rPr>
        <w:t xml:space="preserve"> </w:t>
      </w:r>
      <w:r>
        <w:rPr>
          <w:b/>
          <w:u w:val="single"/>
        </w:rPr>
        <w:t>2427/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обуч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</w:t>
      </w:r>
    </w:p>
    <w:p>
      <w:pPr>
        <w:pStyle w:val="3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Дистанционное образование</w:t>
      </w:r>
    </w:p>
    <w:p>
      <w:pPr>
        <w:pStyle w:val="3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етей-инвали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Соглашения между Министерством образования и науки Российской Федерации и администрацией Костромской области о предоставлении субсидии из федерального бюджета бюджету Костромской области в 2010 году от 25 июня 2010 года №06.26.С13.0127 на организацию дистанционного образования детей-инвалидов в целях подготовки родителей по вопросам организации дистанционного образования детей-инвалидов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стромскому областному институту развития образования (Лушина Е.А.) обеспечить обучение родителей детей-инвалидов, участников направления "Развитие дистанционного образования детей-инвалидов" в рамках реализации приоритетного национального проекта "Образование"</w:t>
      </w:r>
      <w:r>
        <w:rPr>
          <w:color w:val="333333"/>
          <w:sz w:val="22"/>
          <w:szCs w:val="22"/>
        </w:rPr>
        <w:t xml:space="preserve"> </w:t>
      </w:r>
      <w:r>
        <w:rPr>
          <w:sz w:val="28"/>
          <w:szCs w:val="28"/>
        </w:rPr>
        <w:t>на территории Костромской области по вопросам организации дистанционного образования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</w:t>
      </w:r>
      <w:r>
        <w:rPr>
          <w:sz w:val="28"/>
        </w:rPr>
        <w:t>органов, осуществляющих управление в сфере образования городских округов г. Кострома, г. Буй, г. Галич г. Мантурово, г. Шарья, Вохомского, Островского, Судиславского, Красносельского, Макарьевского муниципальных районов, муниципального образования г. Нерехта и Нерехтский район,</w:t>
      </w:r>
      <w:r>
        <w:rPr>
          <w:sz w:val="28"/>
          <w:szCs w:val="28"/>
        </w:rPr>
        <w:t xml:space="preserve"> рекомендовать обеспечить участие родителей детей-инвалидов, участников мероприятия на семинарах по вопросам организации дистанционного образования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реализацией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ректор департамента </w:t>
        <w:tab/>
        <w:tab/>
      </w:r>
      <w:r>
        <w:rPr>
          <w:lang w:val="en-US" w:eastAsia="en-US"/>
        </w:rPr>
        <w:drawing>
          <wp:inline distT="0" distB="0" distL="0" distR="0">
            <wp:extent cx="847090" cy="63119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Т.Е. Быстр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О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 Е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КОИ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Л. Ря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42) 51 49 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28:00Z</dcterms:created>
  <dc:creator>-8155</dc:creator>
  <dc:description/>
  <cp:keywords/>
  <dc:language>en-US</dc:language>
  <cp:lastModifiedBy>mac</cp:lastModifiedBy>
  <cp:lastPrinted>2011-04-07T12:08:00Z</cp:lastPrinted>
  <dcterms:modified xsi:type="dcterms:W3CDTF">2011-04-07T0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718578-10</vt:lpwstr>
  </property>
  <property fmtid="{D5CDD505-2E9C-101B-9397-08002B2CF9AE}" pid="3" name="_dlc_DocIdItemGuid">
    <vt:lpwstr>21df8fed-06e5-4e3e-ad00-decb0e717a3e</vt:lpwstr>
  </property>
  <property fmtid="{D5CDD505-2E9C-101B-9397-08002B2CF9AE}" pid="4" name="_dlc_DocIdUrl">
    <vt:lpwstr>http://edu-sps.koiro.local/koiro/RESC/CDODI/_layouts/15/DocIdRedir.aspx?ID=AWJJH2MPE6E2-1640718578-10, AWJJH2MPE6E2-1640718578-10</vt:lpwstr>
  </property>
</Properties>
</file>